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424242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从事证券服务业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 w:bidi="ar"/>
        </w:rPr>
        <w:t>资产评估机构注销备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名单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424242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424242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资产评估机构从事证券服务业务备案办法》（财资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7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，现注销下列资产评估机构从事证券服务业务备案：</w:t>
      </w:r>
    </w:p>
    <w:tbl>
      <w:tblPr>
        <w:tblW w:w="1600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933"/>
        <w:gridCol w:w="2834"/>
        <w:gridCol w:w="2233"/>
        <w:gridCol w:w="4200"/>
      </w:tblGrid>
      <w:tr>
        <w:trPr>
          <w:tblHeader w:val="true"/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注销备案公告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注销备案情形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北京中金浩资产评估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793403546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资产评估机构受到停业处罚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道尔敦资产评估土地房地产估价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03787485020F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资产评估机构受到停业处罚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广东卓越土地房地产评估咨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744471390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四川中天华成房地产土地资产评估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73830374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浙江中衡房地产土地资产评估咨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105793652796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/>
        <w:jc w:val="both"/>
        <w:textAlignment w:val="center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9:24:00Z</dcterms:created>
  <dc:creator>mashan</dc:creator>
  <dc:description/>
  <dc:language>en-US</dc:language>
  <cp:lastModifiedBy>mashan</cp:lastModifiedBy>
  <cp:lastPrinted>2025-05-18T23:57:00Z</cp:lastPrinted>
  <dcterms:modified xsi:type="dcterms:W3CDTF">2025-06-06T09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65C477A64388F87404268A458A1DB</vt:lpwstr>
  </property>
  <property fmtid="{D5CDD505-2E9C-101B-9397-08002B2CF9AE}" pid="3" name="KSOProductBuildVer">
    <vt:lpwstr>2052-11.8.2.11929</vt:lpwstr>
  </property>
</Properties>
</file>