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宁夏海原农村商业银行股份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司申请向特定对象发行股票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申请材料显示，公司单一最大股东为宁夏黄河农村商业银行股份有限公司，持有公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,624.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万股股份，持股比例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8.83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对此，请申请人补充说明上述认购对象是否构成《非上市公众公司收购管理办法》规定的收购，如是，申请人应当按照《非上市公众公司信息披露内容与格式准则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》第四章相关规定，在定向发行说明书中补充披露相关收购情况。请律师和会计师核查并发表明确意见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申请文件显示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召开第二届董事会第十六次临时会议，审议通过了《关于宁夏海原农村商业银行股份有限公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定向募股增加注册资本方案的议案》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召开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第二次临时股东大会，审议通过了《关于宁夏海原农村商业银行股份有限公司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定向募股增加注册资本方案的议案》。请申请人补充披露上述董事会、股东大会的召集、通知、召开程序以及本次发行具体决策程序是否符合法律、行政法规和公司章程的规定；相关董事、股东是否充分知悉会议相关情况，发行定价的依据及合理性，是否存在侵害其利益的情形。请律师核查并发表明确意见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166" w:after="0"/>
      <w:ind w:left="124" w:hanging="0"/>
    </w:pPr>
    <w:rPr>
      <w:rFonts w:ascii="宋体;方正书宋_GBK" w:hAnsi="宋体;方正书宋_GBK" w:cs="宋体;方正书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6:00Z</dcterms:created>
  <dc:creator>吕潇</dc:creator>
  <dc:description/>
  <dc:language>en-US</dc:language>
  <cp:lastModifiedBy>uos</cp:lastModifiedBy>
  <dcterms:modified xsi:type="dcterms:W3CDTF">2025-05-16T17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A238414465E367430F68F3086691</vt:lpwstr>
  </property>
  <property fmtid="{D5CDD505-2E9C-101B-9397-08002B2CF9AE}" pid="3" name="KSOProductBuildVer">
    <vt:lpwstr>2052-11.8.2.10422</vt:lpwstr>
  </property>
</Properties>
</file>