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b/>
          <w:bCs/>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关于宁夏盐池农村商业银行股份有限公司申请向特定对象发行股票的反馈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b/>
          <w:b/>
          <w:bCs/>
          <w:kern w:val="0"/>
          <w:sz w:val="30"/>
          <w:szCs w:val="30"/>
          <w:highlight w:val="none"/>
          <w:lang w:eastAsia="zh-CN"/>
        </w:rPr>
      </w:pPr>
      <w:r>
        <w:rPr>
          <w:rFonts w:eastAsia="楷体;方正楷体_GBK" w:cs="楷体;方正楷体_GBK" w:ascii="楷体;方正楷体_GBK" w:hAnsi="楷体;方正楷体_GBK"/>
          <w:b/>
          <w:bCs/>
          <w:kern w:val="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申请文件显示，公司已确定本次定向发行对象为宁夏黄河农村商业银行股份有限公司，但尚未签署书面认购协议。请申请人补充说明：尚未与发行对象签署书面认购协议的原因，是否符合《非上市公众公司信息披露内容与格式准则第</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号——定向发行说明书和发行情况报告书》关于附生效条件的股票认购合同披露要求。请律师核查并发表明确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申请文件显示，</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13</w:t>
      </w:r>
      <w:r>
        <w:rPr>
          <w:rFonts w:ascii="仿宋_GB2312;方正仿宋_GBK" w:hAnsi="仿宋_GB2312;方正仿宋_GBK" w:cs="仿宋_GB2312;方正仿宋_GBK" w:eastAsia="仿宋_GB2312;方正仿宋_GBK"/>
          <w:kern w:val="0"/>
          <w:sz w:val="32"/>
          <w:szCs w:val="32"/>
          <w:lang w:val="en-US" w:eastAsia="zh-CN"/>
        </w:rPr>
        <w:t>日，公司召开了第三届董事会第十六次会议审议本次定向发行事项。</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14</w:t>
      </w:r>
      <w:r>
        <w:rPr>
          <w:rFonts w:ascii="仿宋_GB2312;方正仿宋_GBK" w:hAnsi="仿宋_GB2312;方正仿宋_GBK" w:cs="仿宋_GB2312;方正仿宋_GBK" w:eastAsia="仿宋_GB2312;方正仿宋_GBK"/>
          <w:kern w:val="0"/>
          <w:sz w:val="32"/>
          <w:szCs w:val="32"/>
          <w:lang w:val="en-US" w:eastAsia="zh-CN"/>
        </w:rPr>
        <w:t>日，公司召开了</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第二次临时股东大会审议通过了本次定向发行事项。请申请人补充披露上述董事会、股东大会的召集、通知、召开程序以及本次发行具体决策程序是否符合法律、行政法规和公司章程的规定；相关董事、股东是否充分知悉会议相关情况，发行定价的依据及合理性，是否存在侵害其利益的情形。请律师核查并发表明确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申请文件显示，报告期内，公司存在拨备覆盖率、资本利润率、成本收入比等监管指标不达标的情形。请申请人补充披露：公司主要监管指标是否符合主管部门的有关规定，是否存在被监管处罚的风险，是否对公司未来持续经营产生重大不利影响。请会计师、律师核查并发表明确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5">
    <w:name w:val="005正文"/>
    <w:basedOn w:val="Normal"/>
    <w:qFormat/>
    <w:pPr>
      <w:spacing w:lineRule="auto" w:line="360"/>
      <w:ind w:firstLine="200"/>
    </w:pPr>
    <w:rPr>
      <w:rFonts w:ascii="Times New Roman;DejaVu Sans" w:hAnsi="Times New Roman;DejaVu Sans" w:cs="Times New Roman;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uos</cp:lastModifiedBy>
  <dcterms:modified xsi:type="dcterms:W3CDTF">2025-05-16T17: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5C467C2734AC888AE886770D72BA8</vt:lpwstr>
  </property>
  <property fmtid="{D5CDD505-2E9C-101B-9397-08002B2CF9AE}" pid="3" name="KSOProductBuildVer">
    <vt:lpwstr>2052-11.8.2.10422</vt:lpwstr>
  </property>
</Properties>
</file>