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50" w:before="0" w:after="315"/>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甲皮业有限公司、周某某等欺诈发行债券马某出具证明文件重大失实案</w:t>
      </w:r>
    </w:p>
    <w:p>
      <w:pPr>
        <w:pStyle w:val="Style16"/>
        <w:keepNext w:val="false"/>
        <w:keepLines w:val="false"/>
        <w:widowControl/>
        <w:pBdr/>
        <w:shd w:fill="FFFFFF" w:val="clear"/>
        <w:spacing w:lineRule="atLeast" w:line="450" w:before="0" w:after="315"/>
        <w:jc w:val="center"/>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检例第</w:t>
      </w:r>
      <w:r>
        <w:rPr>
          <w:rFonts w:eastAsia="仿宋_GB2312;方正仿宋_GBK" w:cs="仿宋_GB2312;方正仿宋_GBK" w:ascii="仿宋_GB2312;方正仿宋_GBK" w:hAnsi="仿宋_GB2312;方正仿宋_GBK"/>
          <w:b/>
          <w:bCs/>
          <w:i w:val="false"/>
          <w:iCs w:val="false"/>
          <w:caps w:val="false"/>
          <w:smallCaps w:val="false"/>
          <w:color w:val="333333"/>
          <w:spacing w:val="0"/>
          <w:sz w:val="32"/>
          <w:szCs w:val="32"/>
          <w:shd w:fill="FFFFFF" w:val="clear"/>
        </w:rPr>
        <w:t>219</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号）</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关键词】</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欺诈发行债券  中小企业私募债券  中介组织人员  出具证明文件重大失实  行业治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要旨】</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办理欺诈发行债券犯罪案件，应当根据我国现行金融管理法律规定，准确把握刑法规定的“公司、企业债券”的范围。对于新出现的金融产品，符合《公司法》《企业债券管理条例》规定的，可以认定为欺诈发行“公司、企业债券”。对于涉案中介组织人员，应当根据主客观相一致原则，依法认定欺诈发行证券罪共同犯罪、提供虚假证明文件罪或者出具证明文件重大失实罪。检察机关要重视从证券犯罪个案惩戒向金融风险防范延伸职能，以检察履职助推资本市场行业治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基本案情】</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单位江苏省宿迁市甲皮业有限公司。</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周某某，江苏省宿迁市甲皮业有限公司原法定代表人、控股股东、执行董事。</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林某某、叶某某，分别为江苏省宿迁市甲皮业有限公司原总经理兼财务总监、原财务经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王某某，乙会计师事务所原合伙人。</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马某，丙会计师事务所有限公司北京分所原负责人。</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下半年，经周某某决定，宿迁市甲皮业有限公司（以下简称“甲公司”）拟发行中小企业私募债券融资。甲公司委托王某某负责发债现场审计工作，王某某因所在的乙会计师事务所没有从事证券类审计业务的资质，遂与具有资质的丙会计师事务所有限公司北京分所（以下简称“丙北京所”）负责人马某联系，约定在王某某现场审计后由丙北京所审核并出具正式的审计报告。周某某指派公司总经理兼财务总监林某某、财务经理叶某某向王某某提供发债所需的财务资料。</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王某某在现场审计时发现，甲公司的实际财务状况不符合发行债券的条件，遂提出可根据发债规模调整公司财务报表，增加营业收入和净利润。经周某某同意，林某某指使叶某某按照王某某的需要篡改财务数据、编制虚假的纳税申报表等财务资料，王某某则根据虚假财务资料制作了内容不实的现场审计底稿。为使现场审计底稿通过审核，叶某某根据林某某、王某某的要求，通过王某某介绍的平面设计师，采用电脑修图等手法伪造了财务凭证并加盖了甲公司公章。该现场审计底稿记载甲公司</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的营业收入共计</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5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净利润共计</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与实际经营状况相比，分别虚增营业收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7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净利润</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马某作为发债审计报告的签字注册会计师，严重不负责任，未对王某某提供的内容不实的现场审计底稿和虚假财务凭证进行审核，即在审计报告上签名确认，并指使他人在审计报告上加盖未参与审计工作的其他注册会计师的印章，最终以丙北京所名义出具了内容严重失实的审计报告。王某某支付丙北京所费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甲公司委托丁证券股份有限公司（以下简称“丁证券公司”）担任承销商。</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丁证券公司根据丙北京所的审计报告及甲公司提供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的虚假财务数据出具了募集说明书。该募集说明书显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甲公司营业收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净利润</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5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与实际经营状况相比，分别虚增营业收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5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净利润</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4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周某某、林某某、叶某某分别以甲公司执行董事、总经理、财务经理的身份在募集说明书上签名确认。</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经深圳证券交易所备案，丁证券公司发行“甲公司非公开发行</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中小企业私募债券”，共募集资金</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由戊证券股份有限公司等七家公司认购。甲公司先后支付了三期利息共计</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10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余万元。</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该私募债券到期，甲公司无力偿付本金和剩余利息，造成投资人重大经济损失。</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检察机关履职过程】</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一）审查逮捕</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上海市公安局以欺诈发行债券罪对犯罪嫌疑人林某某、叶某某提请上海市人民检察院第一分院批准逮捕。同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检察机关决定对二人批准逮捕，并向公安机关提出继续侦查取证意见：一是甲公司法定代表人、控股股东、执行董事周某某有重大犯罪嫌疑，应查明其是否为欺诈发行债券的组织者；二是查明甲公司在发行债券过程中各类人员的分工行为，包括林某某、叶某某在发债过程中的实际履职情况；三是对会计师王某某、马某进行侦查，查明其是否涉嫌欺诈发行债券共同犯罪、提供虚假证明文件罪或者出具证明文件重大失实罪；四是进一步补充甲公司发行中小企业私募债券的文件等相关书证。</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根据检察机关继续取证要求，上海市公安局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对马某立案侦查。周某某涉嫌其他犯罪在逃，后被江苏公安机关抓获。</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周某某因其他犯罪，被江苏省连云港市中级人民法院数罪并罚判处有期徒刑八年。同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上海市公安局将周某某解回再侦。</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二）审查起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上海市公安局先后以甲公司、林某某、叶某某、王某某等涉嫌欺诈发行债券罪，马某涉嫌出具证明文件重大失实罪，周某某涉嫌欺诈发行债券罪向检察机关移送起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关于王某某、马某两名中介组织人员行为的认定，检察机关审查认为，王某某与周某某等人共谋，利用专业知识参与甲公司从原始财务数据造假到审计报告造假的全过程，帮助甲公司在不符合条件的情况下发行债券，构成欺诈发行债券罪共同犯罪。马某虽然未共谋参与造假，但是违反会计师执业准则和丙北京所规定，随意出借审计资质，对王某某制作的审计报告未作审核即签名确认，属于严重不负责任，导致出具的审计报告严重失实，致使不具备发债条件的企业得以发行债券，造成投资人重大经济损失，构成出具证明文件重大失实罪。</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上海市人民检察院第一分院先后以被告单位甲公司、被告人林某某、叶某某、王某某构成欺诈发行债券罪，被告人马某构成出具证明文件重大失实罪，被告人周某某构成欺诈发行债券罪向上海市第一中级人民法院提起公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三）指控与证明犯罪</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上海市第一中级人民法院公开开庭审理本案。</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庭审中，针对辩护人提出的中小企业私募债券不属于欺诈发行债券罪规定的债券种类、王某某可以免予刑事处罚等意见，公诉人答辩如下：</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第一，关于欺诈发行债券罪。辩护人提出，本罪规定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99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刑法，当时中国市场仅有向社会公众公开发行的公募债券。甲公司发行的系中小企业私募债券，产生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仅向合格投资者非公开发行，投资者数量较少，且专业程度和风险承受能力强于社会公众，不属于本罪规定的“公司、企业债券”。</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公诉人认为，中小企业私募债券是欺诈发行债券罪规定的“公司、企业债券”。首先，甲公司发行的私募债券是上海证券交易所、深圳证券交易所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为畅通中小企业融资渠道推出的金融产品，符合《公司法》《企业债券管理条例》规定的“依照法定程序发行、约定在一定期限内还本付息的有价证券”的债券实质特征。其次，虽然</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99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刑法规定欺诈发行债券罪时，我国债券市场仅发行公募债券，但是刑法第一百六十条并未对“公司、企业债券”作出必须公开发行的限制。该罪保护的对象是广大投资者，中小企业私募债券将投资者类型从普通社会公众拓展至合格投资者，平等保护不同投资者的财产权益符合本罪立法目的。</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第二，关于王某某的刑罚。辩护人提出本案欺诈发行债券罪的主犯是甲公司，王某某仅是第三方会计师，获利少，犯罪情节轻微，可以免予刑事处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公诉人指出，会计师在债券发行过程中承担重要的“看门人”职责，王某某不仅失职未尽审查义务，而且主动指导、帮助甲公司工作人员造假，在共同犯罪中起积极、重要作用，不属于犯罪情节轻微，不符合免予刑事处罚条件，应当依法惩处；对于其坦白情节，建议法庭可以依法从轻处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四）处理结果</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上海市第一中级人民法院分别作出一审判决，认定被告单位甲公司犯欺诈发行债券罪，判处罚金四百五十万元；被告人周某某犯欺诈发行债券罪，判处有期徒刑四年六个月，连同前罪判处刑罚，数罪并罚，决定执行有期徒刑十一年，并处罚金三十四万元；被告人林某某、王某某、叶某某犯欺诈发行债券罪，被告人马某犯出具证明文件重大失实罪，分别判处三年至一年六个月不等有期徒刑，部分适用缓刑，对王某某、马某并处罚金。</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王某某、周某某提出上诉。</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上海市高级人民法院分别作出二审裁定，均驳回上诉，维持原判。</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五）制发检察建议</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检察机关在办理多起欺诈发行中小企业私募债券案件的过程中，发现部分会计师事务所在承接私募债券发行项目中存在内控机制严重失灵、审核把关环节形同虚设、行业自律不足等问题。经最高人民检察院审核并转送，上海市人民检察院向中国注册会计师协会制发检察建议，提出加强中介组织人员法律知识培训和职业道德教育、搭建完善全流程风险控制体系、发挥行业监管作用等具体建议。中国注册会计师协会高度重视，制定了</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项整改完善措施积极落实，并及时回复检察机关。上海注册会计师协会开展为期三年的专项整治行动，有效促进提升注册会计师行业治理水平。</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指导意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一）根据我国现行金融管理法律规定，准确把握刑法规定的“公司、企业债券”范围。</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现代金融发展迅速，依法惩治欺诈发行债券等新类型证券期货犯罪，应当深刻领悟相关具体条文中蕴含的法治精神，在坚持罪刑法定原则的前提下，结合立法目的和现行金融管理法律规定相关内容，正确理解和适用刑法规定。</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99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刑法修订后，债券市场及相关金融管理法律规定发生了重大变化，出现中小企业私募债券、短期融资券、中期票据、超短期融资券、定向债务融资工具等新的金融产品。对于符合《公司法》《企业债券管理条例》关于“公司、企业发行的约定按期还本付息的有价证券”的定义，均应当依法认定为刑法规定的“公司、企业债券”。欺诈发行上述债券，严重侵害投资者财产权益，破坏债券发行管理秩序，构成犯罪的，应当依法起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二）对于涉案中介组织人员，应当根据主客观相一致原则，依法适用不同罪名。</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于出具审计报告等虚假证明文件的中介组织人员，应当区分其对发行人财务造假行为是主观明知、故意出具虚假证明文件，还是严重不负责任、应当发现造假而未发现、造成严重后果，来分别认定是否构成提供虚假证明文件罪、出具证明文件重大失实罪。对于中介组织人员与发行人共谋出具虚假证明文件以帮助欺诈发行证券，同时构成欺诈发行证券罪、提供虚假证明文件罪的，应当依照处罚较重的规定定罪处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三）坚持从个案惩戒向风险防范延伸，以检察履职助推资本市场行业治理。</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防范化解金融风险是资本市场高质量发展的基础和保障。检察机关要重视分析、总结案件办理中反映出的资本运行、自律管理、行政监管等各方面存在的风险问题，通过制发检察建议等方式，协助监管机关、行业自律组织等补齐漏洞，加强监管，促进行业治理，做好案件办理“后半篇”文章。</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相关规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刑法》（</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99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修订）第一百六十条、第二百二十九条第一款、第三款（现适用《中华人民共和国刑法》第一百六十条、第二百二十九条第一款、第三款）</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公司法》（</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0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修订）第一百五十四条（现适用《中华人民共和国公司法》第一百九十四条）</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证券法》（</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0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修订）第二条（现适用《中华人民共和国证券法》第二条）</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企业债券管理条例》第五条</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最高人民检察院、公安部关于公安机关管辖的刑事案件立案追诉标准的规定（二）》（公通字〔</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第五条第一项（现适用《最高人民检察院、公安部关于公安机关管辖的刑事案件立案追诉标准的规定（二）》（公通字〔</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第五条第一项）</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人民检察院检察建议工作规定》第三条</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办案检察院：上海市人民检察院第一分院  上海市人民检察院</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承办检察官：顾佳  孙惟文  赵炜捷  陈晨</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案例撰稿人：孙惟文  赵炜捷  陈晨</w:t>
      </w:r>
    </w:p>
    <w:p>
      <w:pPr>
        <w:pStyle w:val="Style16"/>
        <w:keepNext w:val="false"/>
        <w:keepLines w:val="false"/>
        <w:widowControl/>
        <w:pBdr/>
        <w:shd w:fill="FFFFFF" w:val="clear"/>
        <w:spacing w:lineRule="atLeast" w:line="450" w:before="0" w:after="315"/>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uos</cp:lastModifiedBy>
  <dcterms:modified xsi:type="dcterms:W3CDTF">2025-03-31T14: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BF0409422FA1B171FBC673D6DE373</vt:lpwstr>
  </property>
  <property fmtid="{D5CDD505-2E9C-101B-9397-08002B2CF9AE}" pid="3" name="KSOProductBuildVer">
    <vt:lpwstr>2052-11.8.2.10422</vt:lpwstr>
  </property>
</Properties>
</file>