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方正黑体_GBK" w:hAnsi="Microsoft YaHei;方正黑体_GBK" w:eastAsia="Microsoft YaHei;方正黑体_GBK" w:cs="Microsoft YaHei;方正黑体_GBK"/>
          <w:i w:val="false"/>
          <w:i w:val="false"/>
          <w:iCs w:val="false"/>
          <w:caps w:val="false"/>
          <w:smallCaps w:val="false"/>
          <w:spacing w:val="8"/>
          <w:sz w:val="33"/>
          <w:szCs w:val="33"/>
        </w:rPr>
      </w:pPr>
      <w:r>
        <w:rPr>
          <w:rFonts w:ascii="Microsoft YaHei;方正黑体_GBK" w:hAnsi="Microsoft YaHei;方正黑体_GBK" w:cs="Microsoft YaHei;方正黑体_GBK" w:eastAsia="Microsoft YaHei;方正黑体_GBK"/>
          <w:i w:val="false"/>
          <w:iCs w:val="false"/>
          <w:caps w:val="false"/>
          <w:smallCaps w:val="false"/>
          <w:spacing w:val="8"/>
          <w:sz w:val="33"/>
          <w:szCs w:val="33"/>
          <w:shd w:fill="FFFFFF" w:val="clear"/>
        </w:rPr>
        <w:t>全国首家资本市场调解驿站成立</w:t>
      </w:r>
    </w:p>
    <w:p>
      <w:pPr>
        <w:pStyle w:val="Style14"/>
        <w:keepNext w:val="false"/>
        <w:keepLines w:val="false"/>
        <w:widowControl/>
        <w:pBdr/>
        <w:spacing w:before="0" w:after="0"/>
        <w:ind w:left="0" w:right="0" w:firstLine="420"/>
        <w:rPr/>
      </w:pPr>
      <w:r>
        <w:rPr/>
        <w:t>近日，全国首家资本市场调解驿站揭牌仪式在南京市建邺区人民法院举行。江苏证监局党委委员、副局长陈刚泰、中证投服中心党委委员、副总经理贺瑛和南京市建邺区人民法院党组书记、院长盛皓共同为调解驿站揭牌。南京市建邺区人民法院审委会专职委员高福罡主持了揭牌仪式。省市区三级司法行政机关、江苏省证券业协会相关负责同志和辖区证券经营机构代表参加了活动。</w:t>
      </w:r>
    </w:p>
    <w:p>
      <w:pPr>
        <w:pStyle w:val="Style14"/>
        <w:keepNext w:val="false"/>
        <w:keepLines w:val="false"/>
        <w:widowControl/>
        <w:pBdr/>
        <w:spacing w:before="0" w:after="0"/>
        <w:ind w:left="0" w:right="0" w:firstLine="420"/>
        <w:rPr/>
      </w:pPr>
      <w:r>
        <w:rPr/>
        <w:t>在江苏证监局、江苏省司法厅和中证投服中心的协同推动下，江苏省证券业协会进一步创新调解工作机制，在全国率先开展资本市场调解驿站建设，引入江苏资本市场人民调解委员会和中证江苏调解工作站双重调解力量，推动调解服务站点进法院，将调解服务触角向基层延伸。</w:t>
      </w:r>
    </w:p>
    <w:p>
      <w:pPr>
        <w:pStyle w:val="Style14"/>
        <w:keepNext w:val="false"/>
        <w:keepLines w:val="false"/>
        <w:widowControl/>
        <w:pBdr/>
        <w:spacing w:before="0" w:after="0"/>
        <w:ind w:left="0" w:right="0" w:firstLine="420"/>
        <w:rPr/>
      </w:pPr>
      <w:r>
        <w:rPr/>
        <w:t>江苏证监局党委委员、副局长陈刚泰指出，江苏证监局牢牢站稳资本市场政治性、人民性立场，结合江苏资本市场特点积极探索纠纷多元化解新路径，使新时代“枫桥经验”在江苏资本市场落地生根，成效显著。下一步，要继续加强沟通协调、建立信息共享机制，通过调解切实将纠纷化于诉外、止于诉前，更好提升解纷和治理质效，切实维护好投资者合法权益，共同努力把江苏资本市场打造成更加高效透明有活力的市场。</w:t>
      </w:r>
    </w:p>
    <w:p>
      <w:pPr>
        <w:pStyle w:val="Style14"/>
        <w:keepNext w:val="false"/>
        <w:keepLines w:val="false"/>
        <w:widowControl/>
        <w:pBdr/>
        <w:spacing w:before="0" w:after="0"/>
        <w:ind w:left="0" w:right="0" w:firstLine="420"/>
        <w:rPr/>
      </w:pPr>
      <w:r>
        <w:rPr/>
        <w:t>中证投服中心党委委员、副总经理贺瑛指出，近年来，在江苏证监局的统筹推动下，南京中院、行业协会、调解组织与市场主体紧密协作，形成了独具特色的“江苏经验”，诉调对接基础夯实，机制创新成效显著。下一步，中证资本市场法律服务中心将继续发挥调解员队伍、工作站网点、媒体宣传、在线系统、损失测算等方面的优势，主动作为，迎难而上，与各方共同打造“预防在前、调解居中、裁判兜底”的全链条投资者保护生态。</w:t>
      </w:r>
    </w:p>
    <w:p>
      <w:pPr>
        <w:pStyle w:val="Style14"/>
        <w:keepNext w:val="false"/>
        <w:keepLines w:val="false"/>
        <w:widowControl/>
        <w:pBdr/>
        <w:spacing w:before="0" w:after="0"/>
        <w:ind w:left="0" w:right="0" w:firstLine="420"/>
        <w:rPr/>
      </w:pPr>
      <w:r>
        <w:rPr/>
        <w:t>南京市建邺区人民法院党组书记、院长盛皓指出，调解驿站入驻建邺法院，既能充分发挥人民调解与行业调解的协同优势，为资本市场提供高效专业的金融服务，也能进一步充实建邺法院的多元参与主体，助力打造金融多元纠纷化解全行业闭环。建邺法院将以本次调解驿站设立为契机，加强多方联动，深化服务效能，构建协同共治的新模式，落实源头预防，与地方监管部门、行业协会等主体共同探索更多可复制和推广的建邺经验。</w:t>
      </w:r>
    </w:p>
    <w:p>
      <w:pPr>
        <w:pStyle w:val="Style14"/>
        <w:keepNext w:val="false"/>
        <w:keepLines w:val="false"/>
        <w:widowControl/>
        <w:pBdr/>
        <w:spacing w:before="0" w:after="0"/>
        <w:ind w:left="0" w:right="0" w:firstLine="420"/>
        <w:rPr/>
      </w:pPr>
      <w:r>
        <w:rPr/>
        <w:t>仪式现场，南京市建邺区人民法院与中证资本市场法律服务中心和江苏省证券业协会签署了诉调对接合作协议，并为其颁发特邀调解组织证书。各方通过建立更加紧密、高效的工作衔接机制，实现资源共享，人才互补。</w:t>
      </w:r>
    </w:p>
    <w:p>
      <w:pPr>
        <w:pStyle w:val="Style14"/>
        <w:keepNext w:val="false"/>
        <w:keepLines w:val="false"/>
        <w:widowControl/>
        <w:pBdr/>
        <w:spacing w:before="0" w:after="0"/>
        <w:ind w:left="0" w:right="0" w:firstLine="420"/>
        <w:rPr/>
      </w:pPr>
      <w:r>
        <w:rPr/>
        <w:t>调解驿站通过纠纷调处关口前移、专业服务精准下沉，切实将矛盾化解在源头、风险防控在基层。各方将以调解驿站的设立为契机，整合人民调解、行业调解和司法调解资源，以更高水平的法治化营商环境护航资本市场行稳致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crosoft YaHei">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37:06Z</dcterms:created>
  <dc:creator>yuxiaoxin</dc:creator>
  <dc:description/>
  <dc:language>en-US</dc:language>
  <cp:lastModifiedBy>uos</cp:lastModifiedBy>
  <dcterms:modified xsi:type="dcterms:W3CDTF">2025-05-08T14: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759C799A7E518BAAF006898AA0085_42</vt:lpwstr>
  </property>
  <property fmtid="{D5CDD505-2E9C-101B-9397-08002B2CF9AE}" pid="3" name="KSOProductBuildVer">
    <vt:lpwstr>2052-11.8.2.10422</vt:lpwstr>
  </property>
</Properties>
</file>